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IMPROVEMENT (SI)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esday, October 23, 2012 – 3:30 p.m. – 4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HS – Conference 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ijn, Mariah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ner, Lesl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er, Sarah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berg, Denise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, Kelli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, Absaala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sh, Michael – Teac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el, Jody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, Madeleine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man, Januari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, Linda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ed, Bethool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son, Dani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man, Jon – Asst.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, Joan -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ris, Dylan -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lcome &amp; Introduc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 ITEM(S)</w:t>
        <w:tab/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nfirm new membership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nfirm new SI Positions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ichael Marsh – Chairperson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eslie Gardner – Secretary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ody Reichel – Parliamentarian 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itial Presentation of Data – Dylan Farri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revious Goals in SPSA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itial Recommendations for Change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ulver City High School is an engaged and caring academic community where diversity is valued and respected. We are committed to educating and inspiring all students to become life-long learners and contributing members of our global society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12:00Z</dcterms:created>
  <dc:creator>Dylan Farris</dc:creator>
  <dc:description/>
  <cp:keywords/>
  <dc:language>en-US</dc:language>
  <cp:lastModifiedBy>Dylan Farris</cp:lastModifiedBy>
  <cp:lastPrinted>2012-09-11T15:37:00Z</cp:lastPrinted>
  <dcterms:modified xsi:type="dcterms:W3CDTF">2012-10-19T18:12:00Z</dcterms:modified>
  <cp:revision>2</cp:revision>
  <dc:subject/>
  <dc:title>SCHOOL IMPROVEMENT (SI) COUNCIL</dc:title>
</cp:coreProperties>
</file>